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07680" cy="4745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98" t="6769" r="5070" b="22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768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-1: Velocity Distribution over the body at M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0" cy="48355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8" t="7216" r="15069" b="20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-2: Pressure Distribution over the body at M = 1; These are areas that create un-balanced forces on the bod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7360" cy="522160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624" t="7479" r="13199" b="20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522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-2: Density Compression near exhaust at M = 1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7:16:00Z</dcterms:created>
  <dc:creator>Administrator</dc:creator>
  <dc:description/>
  <cp:keywords/>
  <dc:language>en-US</dc:language>
  <cp:lastModifiedBy>CE</cp:lastModifiedBy>
  <dcterms:modified xsi:type="dcterms:W3CDTF">2011-09-03T17:16:00Z</dcterms:modified>
  <cp:revision>2</cp:revision>
  <dc:subject/>
  <dc:title> </dc:title>
</cp:coreProperties>
</file>